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 w:val="false"/>
          <w:bCs w:val="false"/>
          <w:i w:val="false"/>
          <w:sz w:val="25"/>
          <w:szCs w:val="25"/>
          <w:lang w:val="en-US" w:bidi="en-US"/>
        </w:rPr>
        <w:t xml:space="preserve">                                                                                                </w:t>
      </w:r>
      <w:r>
        <w:rPr>
          <w:b w:val="false"/>
          <w:bCs w:val="false"/>
          <w:i w:val="false"/>
          <w:sz w:val="25"/>
          <w:szCs w:val="25"/>
          <w:lang w:val="en-US" w:bidi="en-US"/>
        </w:rPr>
        <w:t>Дело № 5-584-2107/2024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 w:val="false"/>
          <w:bCs w:val="false"/>
          <w:i w:val="false"/>
          <w:sz w:val="25"/>
          <w:szCs w:val="25"/>
          <w:lang w:val="en-US" w:bidi="en-US"/>
        </w:rPr>
        <w:t xml:space="preserve">86MS0047-01-2024-002667-75      </w:t>
      </w:r>
    </w:p>
    <w:p>
      <w:pPr>
        <w:pStyle w:val="Heading1"/>
        <w:spacing w:before="0" w:after="0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 w:val="false"/>
          <w:bCs w:val="false"/>
          <w:i w:val="false"/>
          <w:sz w:val="25"/>
          <w:szCs w:val="25"/>
          <w:lang w:val="en-US" w:bidi="en-US"/>
        </w:rPr>
        <w:t xml:space="preserve">                                                                  </w:t>
      </w:r>
      <w:r>
        <w:rPr>
          <w:b w:val="false"/>
          <w:bCs w:val="false"/>
          <w:i w:val="false"/>
          <w:sz w:val="25"/>
          <w:szCs w:val="25"/>
          <w:lang w:val="en-US" w:bidi="en-US"/>
        </w:rPr>
        <w:t>ПОСТАНОВЛЕНИЕ</w:t>
      </w:r>
    </w:p>
    <w:p>
      <w:pPr>
        <w:pStyle w:val="Heading1"/>
        <w:spacing w:before="0" w:after="0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 w:val="false"/>
          <w:bCs w:val="false"/>
          <w:i w:val="false"/>
          <w:sz w:val="25"/>
          <w:szCs w:val="25"/>
          <w:lang w:val="en-US" w:bidi="en-US"/>
        </w:rPr>
        <w:t xml:space="preserve">                                           </w:t>
      </w:r>
      <w:r>
        <w:rPr>
          <w:b w:val="false"/>
          <w:bCs w:val="false"/>
          <w:i w:val="false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>07 июня 2024 года                                                                                            г. Нижневартовск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0 Нижневартовского судебного района города окружного значения Нижневартовска ХМАО-Югры Полякова О.С., исполняющий обязанности мирового судьи судебного участка № 7 того же судебного района, рассмотрев материалы дела  об административном правонарушении в отношении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Директора ООО «Леон Сервис» Алитдиновой Юлии Леонидовны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35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ки </w:t>
      </w:r>
      <w:r>
        <w:rPr>
          <w:rStyle w:val="CatUserDefined1167772166grp39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оживающей по адресу: </w:t>
      </w:r>
      <w:r>
        <w:rPr>
          <w:rStyle w:val="CatUserDefined954715763grp40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Style w:val="CatExternalSystemDefinedgrp37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ExternalSystemDefinedgrp36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ыдан </w:t>
      </w:r>
      <w:r>
        <w:rPr>
          <w:rStyle w:val="CatExternalSystemDefinedgrp38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,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                                                       </w:t>
      </w: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1275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6.01.2024 года в 00 часов 01 минуту</w:t>
      </w:r>
      <w:r>
        <w:rPr>
          <w:rFonts w:eastAsia="Times New Roman" w:cs="Times New Roman"/>
          <w:b/>
          <w:bCs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директором ООО «Леон Сервис» (юридический адрес: г. Нижневартовск ул. 2П, 16) Алитдиновой Ю.Л. нарушен срок предоставления сведений о застрахованных лицах по форме ЕФС-1   за отчетный период 2023 года, предоставлен по телекоммуникационным каналам связи  13.02.2024  года, чем был нарушен п. 2 ст. 11 ФЗ от 01.04.1996 г. № 27-ФЗ «Об индивидуальном (персонифицированном) учете в системе обязательного пенсионного страхования» в соответствии с которым сведения должны были быть предоставлены в территориальный Орган СФР  не позднее 25.01.2024 года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На  рассмотрение дела об административном правонарушении Алитдинова Ю.Л.  не явилась, извещалась надлежащим образом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,  исследовав материалы дела: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№ 774  об административном правонарушении от 11.04.2024 года;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обращение 101-24-000-8224-6610 от 13.02.2024 года,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форма ЕФС-1 на застрахованных лиц, 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у из ЕГРЮЛ,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3 статьи 11 Федерального закона № 27-ФЗ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ведения о застрахованных лицах по форме ЕФС-1 за отчетный период 2023 года должны были быть предоставлены не позднее 25.01.2024 года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ОО «Леон Сервис» форма ЕФС-1 предоставлена в  ОСФР по ХМАО-Югре по телекоммуникационным каналам связи  только 13.02.2024 года (регистрационный номер обращения 101-24-000-8224-6610) с нарушением установленного законом срок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 исследованные доказательства в их совокупности мировой судья приходит к выводу, что  Алитдинова Ю.Л., являясь директором Общества, совершила административное правонарушение, предусмотренное ч. 1 ст. 15.33.2 Кодекса РФ об АП н</w:t>
      </w:r>
      <w:r>
        <w:rPr>
          <w:rFonts w:eastAsia="Times New Roman" w:cs="Times New Roman"/>
          <w:sz w:val="26"/>
          <w:szCs w:val="26"/>
          <w:lang w:val="en-US" w:bidi="en-US"/>
        </w:rPr>
        <w:t>епредставление в установленный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77743/afe9c8bc93b61441d8add299564d0e4d4d3c794f/" \l "dst100079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законодательств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3440/e7e1bb27df7bb0895fe45b3c697d67a88f7346bf/" \l "dst911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частью 2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назначении наказания мировой судья учитывает характер совершенного                    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     и 4.3. Кодекса РФ об АП и считает необходимо назначить  административное наказание в виде штрафа.  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 ст. 29.9, 29.10 Кодекса РФ об АП,               мировой судья,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                                                  </w:t>
      </w: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Директора ООО «Леон Сервис» Алитдинову Юлию Леонидовну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изнать виновной в совершении административного правонарушения, предусмотренного ч. 1  ст. 15.33.2 Кодекса РФ об АП  и назначить административное наказание в виде 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в УФК по ХМАО-Югре (ОСФР по ХМАО-Югре л/сч № 04874Ф87010); р/сч 03100643000000018700 РКЦ г. Ханты-Мансийск; ИНН 8601002078; КПП 860101001; БИК ТОФК 007162163; Кор/сч. 40102810245370000007, КБК 79711601230060000140, ОКТМО 71875000, УИН 79702700000000134120.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pacing w:val="2"/>
          <w:sz w:val="25"/>
          <w:szCs w:val="25"/>
          <w:lang w:val="en-US" w:bidi="en-US"/>
        </w:rPr>
        <w:t>Неуплата административного штрафа в срок, предусмотренный ч. 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может быть обжаловано в течении 10 суток </w:t>
      </w:r>
      <w:r>
        <w:rPr>
          <w:rFonts w:eastAsia="Times New Roman" w:cs="Times New Roman"/>
          <w:spacing w:val="8"/>
          <w:sz w:val="25"/>
          <w:szCs w:val="25"/>
          <w:lang w:val="en-US" w:bidi="en-US"/>
        </w:rPr>
        <w:t xml:space="preserve">в </w:t>
      </w:r>
      <w:r>
        <w:rPr>
          <w:rFonts w:eastAsia="Times New Roman" w:cs="Times New Roman"/>
          <w:sz w:val="25"/>
          <w:szCs w:val="25"/>
          <w:lang w:val="en-US" w:bidi="en-US"/>
        </w:rPr>
        <w:t>Нижневартовский  городской суд Ханты-Мансийского автономного округа-Югры через мирового судью, вынесшего постановление.</w:t>
      </w:r>
    </w:p>
    <w:p>
      <w:pPr>
        <w:pStyle w:val="Normal"/>
        <w:spacing w:before="0" w:after="0"/>
        <w:ind w:firstLine="540"/>
        <w:jc w:val="both"/>
        <w:rPr>
          <w:rStyle w:val="DefaultParagraphFont"/>
          <w:sz w:val="25"/>
          <w:szCs w:val="25"/>
          <w:lang w:val="en-US" w:bidi="en-US"/>
        </w:rPr>
      </w:pPr>
      <w:r>
        <w:rPr>
          <w:rStyle w:val="CatUserDefinedgrp41rplc4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5"/>
          <w:szCs w:val="25"/>
          <w:lang w:val="en-US" w:bidi="en-US"/>
        </w:rPr>
        <w:tab/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О.С. Полякова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2rplc5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   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7">
    <w:name w:val="cat-ExternalSystemDefined grp-35 rplc-7"/>
    <w:basedOn w:val="DefaultParagraphFont"/>
    <w:qFormat/>
    <w:rPr/>
  </w:style>
  <w:style w:type="character" w:styleId="CatUserDefined1167772166grp39rplc9">
    <w:name w:val="cat-UserDefined1167772166 grp-39 rplc-9"/>
    <w:basedOn w:val="DefaultParagraphFont"/>
    <w:qFormat/>
    <w:rPr/>
  </w:style>
  <w:style w:type="character" w:styleId="CatUserDefined954715763grp40rplc10">
    <w:name w:val="cat-UserDefined-954715763 grp-40 rplc-10"/>
    <w:basedOn w:val="DefaultParagraphFont"/>
    <w:qFormat/>
    <w:rPr/>
  </w:style>
  <w:style w:type="character" w:styleId="CatExternalSystemDefinedgrp37rplc13">
    <w:name w:val="cat-ExternalSystemDefined grp-37 rplc-13"/>
    <w:basedOn w:val="DefaultParagraphFont"/>
    <w:qFormat/>
    <w:rPr/>
  </w:style>
  <w:style w:type="character" w:styleId="CatExternalSystemDefinedgrp36rplc14">
    <w:name w:val="cat-ExternalSystemDefined grp-36 rplc-14"/>
    <w:basedOn w:val="DefaultParagraphFont"/>
    <w:qFormat/>
    <w:rPr/>
  </w:style>
  <w:style w:type="character" w:styleId="CatExternalSystemDefinedgrp38rplc15">
    <w:name w:val="cat-ExternalSystemDefined grp-38 rplc-15"/>
    <w:basedOn w:val="DefaultParagraphFont"/>
    <w:qFormat/>
    <w:rPr/>
  </w:style>
  <w:style w:type="character" w:styleId="CatUserDefinedgrp41rplc48">
    <w:name w:val="cat-UserDefined grp-41 rplc-48"/>
    <w:basedOn w:val="DefaultParagraphFont"/>
    <w:qFormat/>
    <w:rPr/>
  </w:style>
  <w:style w:type="character" w:styleId="CatUserDefinedgrp42rplc50">
    <w:name w:val="cat-UserDefined grp-42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